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JESTR  INSTYTUCJI  KULTURY  PROWADZONY  PRZEZ  MIASTO  STOCZEK  ŁU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 na dzień 29.04.2021 r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8"/>
        <w:gridCol w:w="1727"/>
        <w:gridCol w:w="2055"/>
        <w:gridCol w:w="1722"/>
        <w:gridCol w:w="1578"/>
        <w:gridCol w:w="1717"/>
        <w:gridCol w:w="1538"/>
        <w:gridCol w:w="153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wpisu do rejest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wpis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a nazwa instytucji kultury, jeżeli jej używanie przewiduje statu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instytucji kultu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       instytucji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podmiotu,                  z którym organizator wspólnie prowadzi instytucję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utworzeniu instytucji kultur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                    o nadaniu statutu instytucji kultur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9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 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ko – Gminny Ośrodek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pocz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 i Wypocz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zek Łukowsk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Piłsud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Piłsud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zek Łukow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V/129/96 Rady Miasta           w Stoczku Łukowskim          z dnia 9 marca 1996 roku          w sprawie zniesienia jednostek organizacyjnych pod nazwą Miejsko-Gminny Ośrodek Kultury i Miejsko-Gminny Ośrodek Sportu i Rekreacji oraz utworzenia jednostki organizacyjnej gminy pod nazwą „Miejsko-Gminny Ośrodek Kultury i Wypoczynku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7/R/98 Pełniącego Funkcję Organów Gminy – Miasta Stoczek Łukowski            z dnia                  2 stycznia 1998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nazwy gminnej jednostki organiz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VIII/62/99 Rady Miasta            w Stoczku Łukowskim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kwietnia 1999 roku          w sprawie zmiany nazwy gminnej jednostki organizacyjnej i nadania Statutu Miejskiemu Ośrodkowi Kultury               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XIV/129/96 Rady Miasta           w Stoczku Łukowskim            z dnia 9 marca 1996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zniesienia jednostek organizacyjnych pod nazwą Miejsko-Gminny Ośrodek Kultury i Miejsko-Gminny Ośrodek Sportu i Rekreacji oraz utworzenia jednostki organizacyjnej gminy pod nazwą „Miejsko-Gminny Ośrodek Kultury i Wypoczynku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7/R/98 Pełniącego Funkcję Organów Gminy – Miasta Stoczek Łukowski            z dnia                  2 stycznia 1998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nazwy gminnej jednostki organiz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VIII/62/99 Rady Miasta            w Stoczku Łukowskim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kwietnia 1999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zmiany nazwy gminnej jednostki organizacyjnej i nadania Statutu Miejskiemu Ośrodkowi Kultury               w Stoczku 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XI/45/2007 Rady Miasta Stoczek Łukowski            z d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października 2007 ro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prawie nadania Statutu dla Miejskiego Ośrodka 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cz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 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Biblioteka Publicz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leksand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chow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ka Biblioteka Publicz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leksand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chow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Stoczek Łu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Stoczek Łukowsk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VIII/87/2008 Rady Miasta Stoczek Łukowski             z dnia                13 czerwca 2008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                        o utworzeniu Miejskiej Biblioteki Publicznej            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V/155/2021 Rady Miasta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stycznia 2021 r. zmieniająca Akt o utworzeniu Miejskiej Biblioteki Publ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I/174/2021 Rady Miasta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kwietnia 2021 r. zmieniająca Akt o utworzeniu Miejskiej Biblioteki Publi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VIII/87/2008 Rady Miasta Stoczek Łukowski             z dnia                13 czerwca 2008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t                        o utworzeniu Miejskiej Biblioteki Publicznej            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V/155/2021 Rady Miasta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stycznia 2021 r. zmieniająca Akt o utworzeniu Miejskiej Biblioteki Publ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I/174/2021 Rady Miasta 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kwietnia 2021 r. zmieniająca Akt o utworzeniu Miejskiej Biblioteki Publi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toczku 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4:00Z</dcterms:created>
  <dc:creator>UM</dc:creator>
  <dc:description/>
  <cp:keywords/>
  <dc:language>en-US</dc:language>
  <cp:lastModifiedBy>Zbyszek</cp:lastModifiedBy>
  <cp:lastPrinted>2021-01-04T11:52:00Z</cp:lastPrinted>
  <dcterms:modified xsi:type="dcterms:W3CDTF">2021-05-11T11:43:00Z</dcterms:modified>
  <cp:revision>16</cp:revision>
  <dc:subject/>
  <dc:title>REJESTR  INSTYTUCJI  KULTURY  PROWADZONY  PRZEZ  MIASTO  STOCZEK  ŁUKOWSKI</dc:title>
</cp:coreProperties>
</file>